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rmonogram postępowania habilitacyjnego dr inż. Małgorzaty Pilawskiej </w:t>
      </w:r>
      <w:r>
        <w:rPr>
          <w:rFonts w:cs="Arial" w:ascii="Arial" w:hAnsi="Arial"/>
          <w:sz w:val="22"/>
          <w:szCs w:val="22"/>
        </w:rPr>
        <w:t>prowadzonego na Wydziale Inżynierii Środowisk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echniki Krakowskiej im. Tadeusza Kościusz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7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4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alna Komisja do spraw Stopni i Tytułów wszczęła postępowanie o nadanie stopnia doktora habilitowanego w dziedzinie nauk technicznych, w dyscyplinie inżynieria środowi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4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Radę Wydziału Inżynierii Środowiska Politechniki Krakowskiej trzech członków komisji, w tym jednego recenzent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2.2014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Komisji habilitacyjnej przez Centralną Komisję ds. Stopni i Tytuł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wodniczący komisji – prof. dr hab. inż. Janusz Jeżowiecki - Politechnika Wrocławs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ekretarz komisji - dr hab. inż. Ewa Szalińska van Overijk – Politechnika Krakows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ecenzen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- prof. </w:t>
            </w: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hab. </w:t>
            </w:r>
            <w:r>
              <w:rPr>
                <w:rFonts w:cs="Arial" w:ascii="Arial" w:hAnsi="Arial"/>
                <w:sz w:val="20"/>
                <w:szCs w:val="20"/>
              </w:rPr>
              <w:t>in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Janusz Wojtkowiak - Politechnika Poznańs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ecenzen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- prof. </w:t>
            </w: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hab. </w:t>
            </w:r>
            <w:r>
              <w:rPr>
                <w:rFonts w:cs="Arial" w:ascii="Arial" w:hAnsi="Arial"/>
                <w:sz w:val="20"/>
                <w:szCs w:val="20"/>
              </w:rPr>
              <w:t>in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Marek Pronobis - Politechnika Śląska w Gliwica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enzent - dr hab. inż. Marian Hopkowicz, prof. PK -  Politechnika Krako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łonek komisji -  dr hab. inż. Tomasz Mróz, prof. PP - Politechnika Poznań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łonek komisji – prof. d dr hab. inż. Jacek Schnotale - Politechnika Krakow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edzenie (w formie wideokonferencji) komisji habilitacyjnej oraz podjęcie uchwały zawierającej opinię w sprawie nadania stopnia doktora habilitowanego wraz z uzasadnieni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5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edzenie Rady Wydziału Inżynierii Środowiska PK  - nadanie stopnia doktora habilitowanego nauk technicznych w dyscyplinie inżynieria środowi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1:00Z</dcterms:created>
  <dc:creator>ec</dc:creator>
  <dc:description/>
  <cp:keywords/>
  <dc:language>en-US</dc:language>
  <cp:lastModifiedBy>ec</cp:lastModifiedBy>
  <cp:lastPrinted>2015-03-19T12:26:00Z</cp:lastPrinted>
  <dcterms:modified xsi:type="dcterms:W3CDTF">2015-03-26T09:43:00Z</dcterms:modified>
  <cp:revision>6</cp:revision>
  <dc:subject/>
  <dc:title/>
</cp:coreProperties>
</file>